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member M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Dm G/B C    Bm E/G# A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 the night You were betrayed, You took the bread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m G/B Bb C  Bm E/G# G A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fter giving thanks, You broke it and said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 Bb/F F Bb/F   D G/D D G/D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s is My body, broken for You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 Dm Gm C (F)   D Bm Em A (D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as you eat it, remember Me (2x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 the night You were betrayed, You help the cup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fter giving thanks, You lifted it up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s is My blood, poured out for You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as you drink it, remember me (2x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 we thank You for the wine and for the bread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we see the life You gave and the blood You shed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we remember Your wondrous love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gave Your body, You shed Your blood (2x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5:32:00Z</dcterms:created>
  <dc:creator>Dining Room</dc:creator>
  <dc:description/>
  <dc:language>en-US</dc:language>
  <cp:lastModifiedBy>Dining Room</cp:lastModifiedBy>
  <dcterms:modified xsi:type="dcterms:W3CDTF">2004-08-01T05:56:00Z</dcterms:modified>
  <cp:revision>1</cp:revision>
  <dc:subject/>
  <dc:title>Remember Me</dc:title>
</cp:coreProperties>
</file>